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QUELQUES REFLEXIONS SUR L’ANALYSE FINANCIER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scal Quiry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vembre 2005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OMMAIR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A quoi sert l’analyse financière ?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 xml:space="preserve">Les pièges de l’analyse financière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Comment conduire une analyse financière ?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Illustration : le cas Gremlin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A quoi sert l’analyse financière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à comprendre la logique de fonctionnement de l’entreprise et son équilibre sur le marché 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ce qui passe par la compréhension du passé, le diagnostic du présent pour prévoir l’avenir 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afin de prendre des décisions de financement (accorder un prêt ou non, se financer par capitaux propres ou par endettement) ou d’investissement (acheter ou vendre un actio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Quels que soient les objectifs de l’analyste financier ou son intérêt, la démarche d’analyse est la même. Il n’y a pas autant de méthodes différentes que d’objectif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Les pièges de l’analyse financièr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 xml:space="preserve">commenter les tableaux comptables : bilan, comptes de résultats, voire tableaux de flux 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/>
        <w:t xml:space="preserve">On oublie que l’entreprise est un tout et que tout est lié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 xml:space="preserve">observer des évolutions sans les expliquer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b/>
          <w:b/>
        </w:rPr>
      </w:pPr>
      <w:r>
        <w:rPr/>
        <w:t xml:space="preserve">Les frais de personnel ont progressé de 10 % car ils sont passés de 100 à 110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n’avoir aucun fil conducteur 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>ne tirer aucune conclusion pour l’action : acheter ou vendre, prêter ou ne pas prêter, se financer par dette ou par capitaux propres,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/>
        <w:t xml:space="preserve">ne pas faire d’analyse financière 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Comment conduire une analyse financiè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270" cy="648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970270" cy="676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270" cy="7139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 w:eastAsia="en-US"/>
        </w:rPr>
      </w:pPr>
      <w:r>
        <w:br w:type="page"/>
      </w: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5970270" cy="6225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/>
        <w:drawing>
          <wp:inline distT="0" distB="0" distL="0" distR="0">
            <wp:extent cx="5759450" cy="71939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Les trois lois du point m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 millions d’euros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iffres d’affaires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ésultat net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ell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 748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59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24 %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52 %)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 993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2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20 %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37 %)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n millions d’euros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hiffres d’affaires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ésultat net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ll-Mart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 176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65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12 %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14 %)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che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70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2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8 %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28 %)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idelberg Cement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29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9 %)</w:t>
            </w:r>
          </w:p>
        </w:tc>
        <w:tc>
          <w:tcPr>
            <w:tcW w:w="30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+ 298 %)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Alcatel, en Md€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5 (e)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ffre d’affair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ésultat d’exploitation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0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70270" cy="65538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0270" cy="70364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970270" cy="68503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Illustration : le cas Gremlin pl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ww.vernimmen.ne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0:00Z</dcterms:created>
  <dc:creator>153204</dc:creator>
  <dc:description/>
  <dc:language>en-US</dc:language>
  <cp:lastModifiedBy>153204</cp:lastModifiedBy>
  <cp:lastPrinted>2005-11-29T11:33:00Z</cp:lastPrinted>
  <dcterms:modified xsi:type="dcterms:W3CDTF">2005-11-30T17:33:00Z</dcterms:modified>
  <cp:revision>13</cp:revision>
  <dc:subject/>
  <dc:title>S:\823a\HEC\Cours\Anafi – beyrouth</dc:title>
</cp:coreProperties>
</file>